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69850</wp:posOffset>
            </wp:positionV>
            <wp:extent cx="1162050" cy="1123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5" t="-6" r="20938" b="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โครงงานวิศวกรรม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ทำ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ความ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โครง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1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4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0"/>
        <w:gridCol w:w="239"/>
        <w:gridCol w:w="233"/>
        <w:gridCol w:w="6"/>
        <w:gridCol w:w="239"/>
        <w:gridCol w:w="239"/>
        <w:gridCol w:w="239"/>
        <w:gridCol w:w="221"/>
        <w:gridCol w:w="18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ดำเนินงาน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5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ค่าใช้จ่าย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และ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1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2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3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4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5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1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2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3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4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5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0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ฤษฎีที่เกี่ยวข้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57785</wp:posOffset>
                </wp:positionV>
                <wp:extent cx="0" cy="23679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4.55pt" to="224.1pt,1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26035</wp:posOffset>
                </wp:positionV>
                <wp:extent cx="316230" cy="215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.05pt;width:24.8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23495</wp:posOffset>
                </wp:positionV>
                <wp:extent cx="316230" cy="215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1.85pt;width:24.8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อนุมัติโค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โครง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วิช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.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..)</w:t>
      </w:r>
    </w:p>
    <w:sectPr>
      <w:type w:val="nextPage"/>
      <w:pgSz w:w="11906" w:h="16838"/>
      <w:pgMar w:left="1440" w:right="950" w:gutter="0" w:header="0" w:top="1356" w:footer="0" w:bottom="1017"/>
      <w:pgNumType w:fmt="decimal"/>
      <w:formProt w:val="false"/>
      <w:titlePg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28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FreesiaUPC" w:hAnsi="FreesiaUPC" w:cs="FreesiaUPC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53:00Z</dcterms:created>
  <dc:creator>berm</dc:creator>
  <dc:description/>
  <cp:keywords/>
  <dc:language>en-US</dc:language>
  <cp:lastModifiedBy>nutthapong</cp:lastModifiedBy>
  <cp:lastPrinted>2004-11-09T12:54:00Z</cp:lastPrinted>
  <dcterms:modified xsi:type="dcterms:W3CDTF">2012-02-08T03:51:00Z</dcterms:modified>
  <cp:revision>5</cp:revision>
  <dc:subject/>
  <dc:title>แบบเสนอโครงงาน</dc:title>
</cp:coreProperties>
</file>